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3/03/2020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rihli ve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54882412-105.04/E.30121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Akdeniz İlçesi, Nacarlı Mahallesi, 401 ada, 1 No.lu parsel ve 402 ada 9, 10, 39 No.lu parsellere ilişkin hazırlanan 1/1000 ölçekli uygulama imar planı değişiklik teklifine ilişkin, Akdeniz Belediye Meclisi’nin 04.02.2020 tarihli ve 35 sayılı kararı ile ilgili teklifin, </w:t>
      </w:r>
      <w:r>
        <w:rPr>
          <w:b/>
          <w:sz w:val="24"/>
          <w:szCs w:val="23"/>
        </w:rPr>
        <w:t>İmar ve Bayındırlık Komisyonu, Çevre ve Sağlık Komisyonu ile Eğitim, Kültür, Gençlik ve Spor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3-10T12:13:00Z</cp:lastPrinted>
  <dcterms:modified xsi:type="dcterms:W3CDTF">2020-03-10T09:13:00Z</dcterms:modified>
  <cp:revision>32</cp:revision>
  <dc:subject/>
  <dc:title/>
</cp:coreProperties>
</file>